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邹城市中心镇西章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中心店镇西章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苏金聪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邹城市中心镇西章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3-18T02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