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鲁星电气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鱼台县经济开发区西区工业路西云长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鲁星电气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8T02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