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邦凯新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邹城市太平镇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百隆路中段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邦凯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氢氧化钠、硫酸、氨、工频电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49905" cy="406971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406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0380" cy="379793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3-11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